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Calibri" w:cs="Calibri"/>
          <w:lang w:val="en-US" w:eastAsia="en-US"/>
        </w:rPr>
        <w:t xml:space="preserve">                                                                                   </w:t>
      </w:r>
      <w:r>
        <w:rPr>
          <w:lang w:val="en-US" w:eastAsia="en-US"/>
        </w:rPr>
        <w:drawing>
          <wp:inline distT="0" distB="0" distL="0" distR="0">
            <wp:extent cx="7708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1733" r="15111" b="-42"/>
                    <a:stretch>
                      <a:fillRect/>
                    </a:stretch>
                  </pic:blipFill>
                  <pic:spPr bwMode="auto">
                    <a:xfrm>
                      <a:off x="0" y="0"/>
                      <a:ext cx="770890" cy="838200"/>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sz w:val="28"/>
          <w:szCs w:val="28"/>
        </w:rPr>
      </w:pPr>
      <w:r>
        <w:rPr>
          <w:sz w:val="28"/>
          <w:szCs w:val="28"/>
        </w:rPr>
        <w:t>С О В Е Т</w:t>
      </w:r>
    </w:p>
    <w:p>
      <w:pPr>
        <w:pStyle w:val="Normal"/>
        <w:jc w:val="center"/>
        <w:rPr/>
      </w:pPr>
      <w:r>
        <w:rPr>
          <w:sz w:val="24"/>
          <w:szCs w:val="24"/>
        </w:rPr>
        <w:t xml:space="preserve">БОЛЬШЕКАРАЙСКОГО   МУНИЦИПАЛЬНОГО ОБРАЗОВАНИЯ </w:t>
      </w:r>
    </w:p>
    <w:p>
      <w:pPr>
        <w:pStyle w:val="Normal"/>
        <w:jc w:val="center"/>
        <w:rPr>
          <w:b/>
          <w:b/>
          <w:sz w:val="24"/>
          <w:szCs w:val="24"/>
        </w:rPr>
      </w:pPr>
      <w:r>
        <w:rPr>
          <w:sz w:val="24"/>
          <w:szCs w:val="24"/>
        </w:rPr>
        <w:t>РОМАНОВСКОГО  МУНИЦИПАЛЬНОГО РАЙОНА  САРАТОВСКОЙ ОБЛАСТИ</w:t>
      </w:r>
    </w:p>
    <w:p>
      <w:pPr>
        <w:pStyle w:val="Header"/>
        <w:tabs>
          <w:tab w:val="clear" w:pos="708"/>
          <w:tab w:val="right" w:pos="0" w:leader="none"/>
        </w:tabs>
        <w:spacing w:lineRule="auto" w:line="252"/>
        <w:jc w:val="center"/>
        <w:rPr>
          <w:b/>
          <w:b/>
          <w:sz w:val="28"/>
          <w:szCs w:val="28"/>
        </w:rPr>
      </w:pPr>
      <w:r>
        <w:rPr>
          <w:b/>
          <w:sz w:val="28"/>
          <w:szCs w:val="28"/>
        </w:rPr>
        <w:t>Р Е Ш Е Н И Е</w:t>
      </w:r>
    </w:p>
    <w:p>
      <w:pPr>
        <w:pStyle w:val="Header"/>
        <w:jc w:val="center"/>
        <w:rPr>
          <w:sz w:val="24"/>
          <w:szCs w:val="24"/>
        </w:rPr>
      </w:pPr>
      <w:r>
        <w:rPr>
          <w:sz w:val="24"/>
          <w:szCs w:val="24"/>
        </w:rPr>
        <w:t>от  11.01.2009 года                             № 33                             с.Большой Кара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rHeight w:val="360" w:hRule="atLeast"/>
        </w:trPr>
        <w:tc>
          <w:tcPr>
            <w:tcW w:w="4678" w:type="dxa"/>
            <w:tcBorders/>
          </w:tcPr>
          <w:p>
            <w:pPr>
              <w:pStyle w:val="Normal"/>
              <w:jc w:val="both"/>
              <w:rPr>
                <w:sz w:val="24"/>
                <w:szCs w:val="24"/>
              </w:rPr>
            </w:pPr>
            <w:r>
              <w:rPr>
                <w:rFonts w:cs="Times New Roman" w:ascii="Times New Roman" w:hAnsi="Times New Roman"/>
                <w:color w:val="333333"/>
                <w:sz w:val="24"/>
                <w:szCs w:val="24"/>
              </w:rPr>
              <w:t xml:space="preserve">О Положении «О сохранении, использовании и популяризации объектов культурного наследия (памятников истории и культуры), находящихся в собственности Большекарайского муниципального образования, охране объектов культурного наследия (памятников истории и культуры) местного (муниципального) значения, расположенных на территории Большекарайского муниципального образования </w:t>
              <w:br/>
            </w:r>
          </w:p>
          <w:p>
            <w:pPr>
              <w:pStyle w:val="Normal"/>
              <w:rPr>
                <w:sz w:val="24"/>
                <w:szCs w:val="24"/>
              </w:rPr>
            </w:pPr>
            <w:r>
              <w:rPr>
                <w:sz w:val="24"/>
                <w:szCs w:val="24"/>
              </w:rPr>
            </w:r>
          </w:p>
          <w:p>
            <w:pPr>
              <w:pStyle w:val="ConsTitle"/>
              <w:tabs>
                <w:tab w:val="clear" w:pos="708"/>
                <w:tab w:val="left" w:pos="3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tc>
      </w:tr>
      <w:tr>
        <w:trPr>
          <w:trHeight w:val="360" w:hRule="atLeast"/>
        </w:trPr>
        <w:tc>
          <w:tcPr>
            <w:tcW w:w="4678" w:type="dxa"/>
            <w:tcBorders/>
          </w:tcPr>
          <w:p>
            <w:pPr>
              <w:pStyle w:val="Normal"/>
              <w:snapToGrid w:val="false"/>
              <w:spacing w:before="0" w:after="20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r>
    </w:tbl>
    <w:p>
      <w:pPr>
        <w:pStyle w:val="Normal"/>
        <w:spacing w:before="0" w:after="360"/>
        <w:jc w:val="both"/>
        <w:rPr/>
      </w:pPr>
      <w:r>
        <w:rPr>
          <w:sz w:val="24"/>
          <w:szCs w:val="24"/>
        </w:rPr>
        <w:t xml:space="preserve">В соответствии с Конституцией Российской Федерации Федеральным Законом от 25 июня 2002 года №73 ФЗ «Об объектах культурного наследия (памятниках истории и культуры) народов Российской Федерации», статьи 40 Закона от 09 октября 1992 года №3612 – 1 «Основы  законодательства Российской Федерации о культуре», пунктом 13 части 1 статьи 14 Федерального закона от  6 октября 2003 года № 131-ФЗ «Об общих принципах организации местного самоуправления в Российской Федерации», пунктом 8 статьи 3 Устава Большекарайского муниципального образования Совет Большекарайского муниципального образования </w:t>
      </w:r>
    </w:p>
    <w:p>
      <w:pPr>
        <w:pStyle w:val="Normal"/>
        <w:ind w:firstLine="720"/>
        <w:jc w:val="both"/>
        <w:rPr>
          <w:rFonts w:ascii="Times New Roman" w:hAnsi="Times New Roman" w:cs="Times New Roman"/>
          <w:b/>
          <w:b/>
          <w:sz w:val="24"/>
          <w:szCs w:val="24"/>
        </w:rPr>
      </w:pPr>
      <w:r>
        <w:rPr>
          <w:rFonts w:eastAsia="Calibri" w:cs="Calibri"/>
          <w:sz w:val="24"/>
          <w:szCs w:val="24"/>
        </w:rPr>
        <w:t xml:space="preserve">                                              </w:t>
      </w:r>
      <w:r>
        <w:rPr>
          <w:sz w:val="24"/>
          <w:szCs w:val="24"/>
        </w:rPr>
        <w:t>Решил :</w:t>
      </w:r>
    </w:p>
    <w:p>
      <w:pPr>
        <w:pStyle w:val="Normal"/>
        <w:jc w:val="both"/>
        <w:rPr>
          <w:sz w:val="24"/>
          <w:szCs w:val="24"/>
        </w:rPr>
      </w:pPr>
      <w:r>
        <w:rPr>
          <w:rFonts w:cs="Times New Roman" w:ascii="Times New Roman" w:hAnsi="Times New Roman"/>
          <w:b/>
          <w:bCs/>
          <w:sz w:val="24"/>
          <w:szCs w:val="24"/>
        </w:rPr>
        <w:t xml:space="preserve"> </w:t>
      </w:r>
      <w:r>
        <w:rPr>
          <w:sz w:val="24"/>
          <w:szCs w:val="24"/>
        </w:rPr>
        <w:t>1. Утвердить положение «О сохранении, использовании и популяризации объектов культурного наследия (памятников истории и культуры), находящихся в собственности Большекарайского муниципального образования, охране объектов культурного наследия</w:t>
      </w:r>
    </w:p>
    <w:p>
      <w:pPr>
        <w:pStyle w:val="Normal"/>
        <w:jc w:val="both"/>
        <w:rPr>
          <w:rFonts w:ascii="Times New Roman" w:hAnsi="Times New Roman" w:cs="Times New Roman"/>
          <w:b/>
          <w:b/>
          <w:sz w:val="24"/>
          <w:szCs w:val="24"/>
        </w:rPr>
      </w:pPr>
      <w:r>
        <w:rPr>
          <w:sz w:val="24"/>
          <w:szCs w:val="24"/>
        </w:rPr>
        <w:t>(памятников истории и культуры) местного (муниципального) значения, расположенных на территории Большекарайского муниципального образования» согласно приложению.</w:t>
      </w:r>
    </w:p>
    <w:p>
      <w:pPr>
        <w:pStyle w:val="Normal"/>
        <w:spacing w:before="0" w:after="0"/>
        <w:jc w:val="both"/>
        <w:rPr>
          <w:sz w:val="24"/>
          <w:szCs w:val="24"/>
        </w:rPr>
      </w:pPr>
      <w:r>
        <w:rPr>
          <w:rFonts w:eastAsia="Calibri" w:cs="Calibri"/>
          <w:sz w:val="24"/>
          <w:szCs w:val="24"/>
        </w:rPr>
        <w:t xml:space="preserve"> </w:t>
      </w:r>
      <w:r>
        <w:rPr>
          <w:sz w:val="24"/>
          <w:szCs w:val="24"/>
        </w:rPr>
        <w:t xml:space="preserve">2. Настоящее решение обнародовать в установленном порядке.  </w:t>
      </w:r>
    </w:p>
    <w:p>
      <w:pPr>
        <w:pStyle w:val="Normal"/>
        <w:spacing w:before="0" w:after="0"/>
        <w:jc w:val="both"/>
        <w:rPr/>
      </w:pPr>
      <w:r>
        <w:rPr>
          <w:sz w:val="24"/>
          <w:szCs w:val="24"/>
        </w:rPr>
        <w:t xml:space="preserve">3. Настоящее решение вступает в силу  с момента его  принятия. </w:t>
      </w:r>
    </w:p>
    <w:p>
      <w:pPr>
        <w:pStyle w:val="Normal"/>
        <w:spacing w:before="0" w:after="0"/>
        <w:jc w:val="both"/>
        <w:rPr>
          <w:sz w:val="24"/>
          <w:szCs w:val="24"/>
        </w:rPr>
      </w:pPr>
      <w:r>
        <w:rPr>
          <w:sz w:val="24"/>
          <w:szCs w:val="24"/>
        </w:rPr>
        <w:t>4.Контроль за исполнением настоящего решения возложить на главу муниципального образования.</w:t>
      </w:r>
    </w:p>
    <w:p>
      <w:pPr>
        <w:pStyle w:val="ConsTitle"/>
        <w:widowControl/>
        <w:tabs>
          <w:tab w:val="clear" w:pos="708"/>
          <w:tab w:val="left" w:pos="453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before="0" w:after="0"/>
        <w:jc w:val="both"/>
        <w:rPr>
          <w:b/>
          <w:b/>
          <w:sz w:val="24"/>
          <w:szCs w:val="24"/>
        </w:rPr>
      </w:pPr>
      <w:r>
        <w:rPr>
          <w:b/>
          <w:sz w:val="24"/>
          <w:szCs w:val="24"/>
        </w:rPr>
        <w:t>Глава Большекарайского</w:t>
      </w:r>
    </w:p>
    <w:p>
      <w:pPr>
        <w:pStyle w:val="Normal"/>
        <w:spacing w:before="0" w:after="0"/>
        <w:jc w:val="both"/>
        <w:rPr/>
      </w:pPr>
      <w:r>
        <w:rPr>
          <w:b/>
          <w:sz w:val="24"/>
          <w:szCs w:val="24"/>
        </w:rPr>
        <w:t>муниципального образования                                         А.А.Зазульский</w:t>
      </w:r>
    </w:p>
    <w:p>
      <w:pPr>
        <w:pStyle w:val="Normal"/>
        <w:spacing w:before="0" w:after="0"/>
        <w:jc w:val="both"/>
        <w:rPr>
          <w:b/>
          <w:b/>
          <w:sz w:val="24"/>
          <w:szCs w:val="24"/>
        </w:rPr>
      </w:pPr>
      <w:r>
        <w:rPr>
          <w:b/>
          <w:sz w:val="24"/>
          <w:szCs w:val="24"/>
        </w:rPr>
        <w:t xml:space="preserve">Секретарь                                                                             О.И.Беспамятнова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20"/>
        <w:jc w:val="center"/>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00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283" r="-95" b="-283"/>
                    <a:stretch>
                      <a:fillRect/>
                    </a:stretch>
                  </pic:blipFill>
                  <pic:spPr bwMode="auto">
                    <a:xfrm>
                      <a:off x="0" y="0"/>
                      <a:ext cx="2000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07"/>
        <w:gridCol w:w="848"/>
      </w:tblGrid>
      <w:tr>
        <w:trPr/>
        <w:tc>
          <w:tcPr>
            <w:tcW w:w="935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55"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Приложение к решению</w:t>
            </w:r>
          </w:p>
          <w:p>
            <w:pPr>
              <w:pStyle w:val="Normal"/>
              <w:spacing w:lineRule="auto" w:line="240" w:before="0" w:after="0"/>
              <w:jc w:val="right"/>
              <w:rPr/>
            </w:pPr>
            <w:r>
              <w:rPr>
                <w:rFonts w:cs="Times New Roman" w:ascii="Times New Roman" w:hAnsi="Times New Roman"/>
                <w:color w:val="333333"/>
                <w:sz w:val="20"/>
                <w:szCs w:val="20"/>
              </w:rPr>
              <w:t xml:space="preserve">Совета Большекарайского муниципального </w:t>
            </w:r>
          </w:p>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образования от 11.01.2009г. № 33</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ЛОЖЕНИЕ</w:t>
              <w:br/>
              <w:t xml:space="preserve">о сохранении, использовании и популяризации объектов культурного наследия (памятников истории и культуры), находящихся </w:t>
              <w:br/>
              <w:t xml:space="preserve">в собственности Большекарайского муниципального образования , </w:t>
              <w:br/>
              <w:t xml:space="preserve">охране объектов культурного наследия (памятников истории </w:t>
              <w:br/>
              <w:t xml:space="preserve">и культуры) местного (муниципального) значения, расположенных </w:t>
              <w:br/>
              <w:t>на территории Большекарайского муниципального образования .</w:t>
              <w:br/>
              <w:br/>
              <w:t>1. Общие положения</w:t>
              <w:br/>
              <w:br/>
              <w:t xml:space="preserve">1.1. 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бъектах культурного наследия (памятниках истории и культуры) народов Российской Федерации», «Основы законодательства Российской Федерации о культуре»,, Уставом  Большекарайского муниципального образования регулирует отношения в сфере сохранения, использования и популяризации объектов культурного наследия (памятников истории и культуры), находящихся в собственности  Большекарайского муниципального образования , охраны объектов культурного наследия (памятников истории и культуры) местного (муниципального) значения, расположенных на территории   Большекарайского муниципального образования , и направлено на реализацию конституционного права каждого на доступ к культурным ценностям. </w:t>
              <w:br/>
              <w:t>1.2. Памятники истории и культуры, историческая и культурная среда с их особенностями и разнообразием должны охраняться как часть исторического и культурного наследия и окружающей среды.</w:t>
              <w:br/>
              <w:t>1.3. Охрана объектов культурного наследия (памятников истории и культуры) местного (муниципального) значения, расположенных на территории Большекарайского муниципального образования , является одной из приоритетных задач органов местного самоуправления Большекарайского муниципального образования.</w:t>
              <w:br/>
              <w:t>1.4. На территории Большекарайского муниципального образования гарантируется сохранение объектов культурного наследия местного (муниципального) значения в интересах настоящего и будущего поколений Российской Федерации.</w:t>
              <w:br/>
              <w:br/>
              <w:t>2. Объекты культурного наследия местного (муниципального) значения</w:t>
              <w:br/>
              <w:br/>
              <w:t>К объектам культурного наследия местного (муницип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br/>
              <w:br/>
              <w:t>3.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br/>
              <w:br/>
              <w:t xml:space="preserve">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далее – объекты культурного наследия) – система правовых, организационных, финансовых, информационных, материально-технических и иных мер, направленных на выявление, учет, изучение, охрану и сохранение объектов культурного наследия. </w:t>
              <w:br/>
              <w:br/>
              <w:t>4. Полномочия Совета Большекарайского муниципального образования в сфере сохранения, использования, популяризации и охраны объектов культурного наследия.</w:t>
              <w:br/>
              <w:t>а) принимает правовые акты в сфере сохранения, использования, популяризации и охраны объектов культурного наследия;</w:t>
              <w:br/>
              <w:t>б) утверждает  целевые программы сохранения, использования, популяризации и охраны объектов культурного наследия;</w:t>
              <w:br/>
              <w:t>в) осуществляет иные полномочия в соответствии с федеральными законами и иными нормативными правовыми актами Российской Федерации.</w:t>
              <w:br/>
              <w:br/>
              <w:t>5. Полномочия администрации Большекарайского  муниципального образования в сфере сохранения, использования, популяризации и охраны объектов культурного наследия</w:t>
              <w:br/>
              <w:t>а) дает согласие на учет в реестре объекта культурного наследия, признанного не отвечающим требованиям, предъявляемым к объектам культурного наследия федерального значения как объекта культурного наследия местного (муниципального) значения;</w:t>
              <w:br/>
              <w:t xml:space="preserve">б) согласовывает представление федерального органа охраны объектов культурного наследия о включении в реестр объектов культурного наследия местного (муниципального) значения; </w:t>
              <w:br/>
              <w:t xml:space="preserve">в) согласовывает изменение категории историко-культурного значения объекта культурного наследия; </w:t>
              <w:br/>
              <w:t>г) устанавливает порядок организации историко-культурного заповедника местного (муниципального) значения, его границу и режим содержания.</w:t>
              <w:br/>
              <w:t>д) осуществляет иные полномочия в соответствии с федеральными законами и иными нормативными правовыми актами Российской Федерации.</w:t>
              <w:br/>
              <w:br/>
              <w:t>7. Порядок установки информационных надписей и обозначений на объекты культурного наследия местного (муниципального) значения</w:t>
              <w:br/>
              <w:br/>
              <w:t>7.1. Обязанность по установке информационных надписей и обозначений на объекты культурного наследия местного (муниципального) значения возлагается на собственников объектов.</w:t>
              <w:br/>
              <w:t>7.2. Информационные надписи и обозначения на объектах культурного наследия местного (муниципального) значения должны быть установлены в срок не позднее шести месяцев со дня принятия решения по установке информационных надписей и обозначений.</w:t>
              <w:br/>
              <w:t>7.3. Информационная надпись должна включать:</w:t>
              <w:br/>
              <w:t>а) сведения о наименовании объекта культурного наследия;</w:t>
              <w:br/>
              <w:t>б) сведения о виде и категории историко-культурного значения объекта культурного наследия;</w:t>
              <w:br/>
              <w:t>в) сведения о времени возникновения или дате создания объекта культурного наследия, дате основных изменений (перестроек) данного объекта и (или) дате связанного с ним исторического события;</w:t>
              <w:br/>
              <w:t>г) указание на то, что объект культурного наследия охраняется органами местного самоуправления  Большекарайского муниципального образования .</w:t>
              <w:br/>
              <w:t>д) иные сведения, предусмотренные решением уполномоченного органа охраны объектов культурного наследия.</w:t>
              <w:br/>
              <w:t>7.4. В случае повреждения или утраты информационных надписей и обозначений, установленных на объекты культурного наследия, орган охраны объектов культурного наследия организует их восстановление или замену силами собственника объекта культурного наследия в срок не более трех месяцев со дня обнаружения факта повреждения или утраты информационных надписей и обозначений на объектах культурного наследия.</w:t>
              <w:br/>
              <w:t>7.5. Информационные надписи и обозначения на объектах культурного наследия местного (муниципального) значения устанавливаются собственниками за счет собственных средств.</w:t>
              <w:br/>
              <w:br/>
              <w:t>8. Порядок выдачи задания, разрешения и согласования проектной документации на проведение работ по сохранению объекта культурного наследия местного (муниципального) значения и выявленного объекта культурного наследия</w:t>
              <w:br/>
              <w:br/>
              <w:t>8.1. Выдача задания на проведение работ по сохранению объекта культурного наследия местного (муниципального) значения, выявленного объекта культурного наследия, разрешения на проведение работ по сохранению названных объектов, а также согласование проектной документации на проведение работ по сохранению названных объектов осуществляются органом охраны объектов культурного наследия на основании заявления физического или юридического лица, являющегося собственником объекта культурного наследия или пользователем объектом культурного наследия, собственником выявленного объекта культурного наследия или пользователем выявленным объектом культурного наследия, в котором указываются цели и предполагаемый объем работ.</w:t>
              <w:br/>
              <w:t>8.2. Срок выдачи задания на проведение работ по сохранению объектов не может превышать 10 дней со дня поступления в орган охраны объектов культурного наследия заявления собственника объекта культурного наследия или пользователя объектом культурного наследия, собственника выявленного объекта культурного наследия или пользователя выявленным объектом культурного наследия.</w:t>
              <w:br/>
              <w:t>8.3. Задание на проведение работ по сохранению объектов составляется с учетом мнения собственника объекта культурного наследия или пользователя объектом культурного наследия, собственника выявленного объекта культурного наследия или пользователя выявленным объектом культурного наследия.</w:t>
              <w:br/>
              <w:t>8.4. После рассмотрения и согласования проектной документации на проведение работ по сохранению объектов, орган охраны объектов культурного наследия выдает собственнику объекта культурного наследия или пользователю объектом культурного наследия, собственнику выявленного объекта культурного наследия или пользователю выявленным объектом культурного наследия письменное разрешение на производство работ по сохранению этого объекта с учетом требований действующего законодательства.</w:t>
              <w:br/>
              <w:br/>
            </w:r>
          </w:p>
        </w:tc>
      </w:tr>
      <w:tr>
        <w:trPr/>
        <w:tc>
          <w:tcPr>
            <w:tcW w:w="9355"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5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49:00Z</dcterms:created>
  <dc:creator>Zver</dc:creator>
  <dc:description/>
  <cp:keywords/>
  <dc:language>en-US</dc:language>
  <cp:lastModifiedBy>Наталья Николаевна</cp:lastModifiedBy>
  <cp:lastPrinted>2009-01-18T10:51:00Z</cp:lastPrinted>
  <dcterms:modified xsi:type="dcterms:W3CDTF">2009-01-18T07:53:00Z</dcterms:modified>
  <cp:revision>4</cp:revision>
  <dc:subject/>
  <dc:title/>
</cp:coreProperties>
</file>